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њига одлука спортске организаци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.      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ИЗЈАВА О ПРИХВАТАЊУ СТАТУТА И ОПШТИХ АКАТА СПОРТСКОГ САВЕЗА ОПШТИНЕ ПАРАЋИН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sr-RS"/>
        </w:rPr>
        <w:t>(</w:t>
      </w:r>
      <w:r>
        <w:rPr>
          <w:rFonts w:cs="Arial" w:ascii="Arial" w:hAnsi="Arial"/>
          <w:i/>
          <w:sz w:val="20"/>
          <w:szCs w:val="20"/>
        </w:rPr>
        <w:t>Назив органа који према свом статуту доноси Одлуку)</w:t>
      </w:r>
      <w:r>
        <w:rPr>
          <w:rFonts w:cs="Arial" w:ascii="Arial" w:hAnsi="Arial"/>
          <w:sz w:val="20"/>
          <w:szCs w:val="20"/>
        </w:rPr>
        <w:t xml:space="preserve"> На седници Управног одбора / Скупштине _______________________________________ (Пун назив организације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 седиштем у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__________________ адреса __________________________ бр. ______</w:t>
      </w:r>
      <w:r>
        <w:rPr>
          <w:rFonts w:cs="Arial" w:ascii="Arial" w:hAnsi="Arial"/>
          <w:sz w:val="20"/>
          <w:szCs w:val="20"/>
          <w:lang w:val="sr-RS"/>
        </w:rPr>
        <w:t xml:space="preserve"> и њен законски заступник __________________________________ (име и презиме),  адреса _________________________________, бр.лк. ______________ овом изјавом потврђују да су упознати са Статутом Спортског савеза  општине Параћин  и да прихватају све одредбе статута Спортског савеза општине Параћин као и опште акте Спортског савеза општине Параћин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ВАЖНА НАПОМЕНА: Уз изјаву о прихватању статута ССОП треба доставити и потврду о учлањењу у надлежни грански савез Србиј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>ЗА 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 xml:space="preserve">         м.п.       Заступник спортске организациј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2269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372745</wp:posOffset>
              </wp:positionV>
              <wp:extent cx="679386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-29.35pt;width:0pt;height:0pt" type="_x0000_t32">
              <v:stroke color="gray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93085</wp:posOffset>
              </wp:positionH>
              <wp:positionV relativeFrom="paragraph">
                <wp:posOffset>-277495</wp:posOffset>
              </wp:positionV>
              <wp:extent cx="1683385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/>
                            <w:rPr>
                              <w:rFonts w:ascii="Tahoma" w:hAnsi="Tahoma" w:cs="Tahoma"/>
                              <w:color w:val="808080"/>
                              <w:sz w:val="16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Тел/Факс 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035/563-892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Рачуноводство: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035/563-377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Рачун: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160-3776-37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  <w:br/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41.8pt;mso-wrap-distance-left:9.05pt;mso-wrap-distance-right:9.05pt;mso-wrap-distance-top:0pt;mso-wrap-distance-bottom:0pt;margin-top:-21.85pt;mso-position-vertical-relative:text;margin-left:24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/>
                      <w:rPr>
                        <w:rFonts w:ascii="Tahoma" w:hAnsi="Tahoma" w:cs="Tahoma"/>
                        <w:color w:val="808080"/>
                        <w:sz w:val="16"/>
                        <w:lang w:val="sr-RS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Тел/Факс :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035/563-892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Рачуноводство: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035/563-377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Рачун: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   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160-3776-37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  <w:br/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7160</wp:posOffset>
              </wp:positionH>
              <wp:positionV relativeFrom="paragraph">
                <wp:posOffset>-287020</wp:posOffset>
              </wp:positionV>
              <wp:extent cx="1740535" cy="588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ПИБ 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101097820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Матични број: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7364750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Шифра делатности: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>319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46.3pt;mso-wrap-distance-left:9.05pt;mso-wrap-distance-right:9.05pt;mso-wrap-distance-top:0pt;mso-wrap-distance-bottom:0pt;margin-top:-22.6pt;mso-position-vertical-relative:text;margin-left:4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ПИБ :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 xml:space="preserve">      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101097820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Матични број: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7364750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Шифра делатности: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9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>319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spacing w:lineRule="auto" w:line="324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-287020</wp:posOffset>
              </wp:positionV>
              <wp:extent cx="3290570" cy="578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Tahoma" w:hAnsi="Tahoma" w:cs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СПОРТСКИ САВЕЗ ОПШТИНЕ ПАРАЋИН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Бранка Крсмановића 45.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>35250 Параћин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Србија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6"/>
                              <w:szCs w:val="16"/>
                              <w:lang w:val="sr-R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info@sportskisavezpn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en-US"/>
                            </w:rPr>
                            <w:t xml:space="preserve">   www.sportskisavezpn.o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/>
                            </w:rPr>
                            <w:br/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45.55pt;mso-wrap-distance-left:9.05pt;mso-wrap-distance-right:9.05pt;mso-wrap-distance-top:0pt;mso-wrap-distance-bottom:0pt;margin-top:-22.6pt;mso-position-vertical-relative:text;margin-left:-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Tahoma" w:hAnsi="Tahoma" w:cs="Tahoma"/>
                        <w:color w:val="808080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20"/>
                        <w:szCs w:val="20"/>
                        <w:lang w:val="en-US"/>
                      </w:rPr>
                      <w:t>СПОРТСКИ САВЕЗ ОПШТИНЕ ПАРАЋИН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Бранка Крсмановића 45.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>35250 Параћин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-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Србија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6"/>
                        <w:szCs w:val="16"/>
                        <w:lang w:val="sr-R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info@sportskisavezpn.org</w:t>
                      </w:r>
                    </w:hyperlink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sr-R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en-US"/>
                      </w:rPr>
                      <w:t xml:space="preserve">   www.sportskisavezpn.o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RS"/>
                      </w:rPr>
                      <w:br/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240" w:after="120"/>
      <w:rPr>
        <w:b/>
        <w:b/>
        <w:bCs/>
        <w:color w:val="800000"/>
        <w:lang w:val="sr-RS"/>
      </w:rPr>
    </w:pPr>
    <w:r>
      <w:rPr>
        <w:b/>
        <w:bCs/>
        <w:color w:val="800000"/>
        <w:lang w:val="sr-RS"/>
      </w:rPr>
      <w:t>*МЕМОРАНДУМ СПОРТСКЕ ОРГАНИЗАЦИЈЕ КОЈА СЕ ОБРАЋА ССОП СА ЗАХТЕВОМ ЗА ПРИЈЕМ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OpenSymbol;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  <w:lang w:val="sr-Latn-CS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знаке за набрајање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skisavezpn.org" TargetMode="External"/><Relationship Id="rId2" Type="http://schemas.openxmlformats.org/officeDocument/2006/relationships/hyperlink" Target="mailto:info@sportskisavezp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1:00Z</dcterms:created>
  <dc:creator>Jelena</dc:creator>
  <dc:description/>
  <cp:keywords/>
  <dc:language>en-US</dc:language>
  <cp:lastModifiedBy>SSOP</cp:lastModifiedBy>
  <cp:lastPrinted>2013-07-23T11:31:00Z</cp:lastPrinted>
  <dcterms:modified xsi:type="dcterms:W3CDTF">2020-09-08T09:31:00Z</dcterms:modified>
  <cp:revision>4</cp:revision>
  <dc:subject/>
  <dc:title> </dc:title>
</cp:coreProperties>
</file>